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March 13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March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Closes and abandons unopened Right-of-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closes and abandons a 60-foot unimproved right-of-way, named Fraser Road, within the Robinwood Acres, Unit 1 subdivision.  The request is by Frenctex, Inc. so as to consolidate property for better land use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The unopened and unimproved road is in District 2.  The section to be closed runs approximately 725 feet between St. Johns Bluff Road and Cortex Road.  Applicant paid a closure application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Streets &amp;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Applicant paid the $1,500 closure application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2286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4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3-14T20:03:00Z</dcterms:modified>
  <cp:revision>3</cp:revision>
  <dc:subject/>
  <dc:title>Bill Type and Number: Ordinance 2004-610</dc:title>
</cp:coreProperties>
</file>